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9252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90pt" to="262.75pt,90pt" stroked="t" o:allowincell="f" style="position:absolute">
                <v:stroke color="#e9252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730" cy="2284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52755</wp:posOffset>
                </wp:positionV>
                <wp:extent cx="1151890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11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920606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  <w:u w:val="single"/>
                              </w:rPr>
                              <w:t>Dan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920606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  <w:u w:val="single"/>
                              </w:rPr>
                              <w:t>Ko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920606"/>
                                <w:u w:val="single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World Heavyweight 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108.75pt;mso-wrap-distance-left:9.05pt;mso-wrap-distance-right:9.05pt;mso-wrap-distance-top:0pt;mso-wrap-distance-bottom:0pt;margin-top:3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920606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  <w:u w:val="single"/>
                        </w:rPr>
                        <w:t>Dan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920606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  <w:u w:val="single"/>
                        </w:rPr>
                        <w:t>Ko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920606"/>
                          <w:u w:val="single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World Heavyweight 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933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05pt" to="260.9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4730" cy="2284730"/>
            <wp:effectExtent l="0" t="0" r="0" b="0"/>
            <wp:docPr id="5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53390</wp:posOffset>
                </wp:positionV>
                <wp:extent cx="1037590" cy="1143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4363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A50021"/>
                              </w:rPr>
                              <w:t>Robert H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W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90.05pt;mso-wrap-distance-left:9.05pt;mso-wrap-distance-right:9.05pt;mso-wrap-distance-top:0pt;mso-wrap-distance-bottom:0pt;margin-top:3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A50021"/>
                        </w:rPr>
                        <w:t>Robert H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A500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W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  <w:rFonts w:eastAsia="Arial"/>
            <w:color w:val="FFFFFF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144905</wp:posOffset>
                  </wp:positionV>
                  <wp:extent cx="914400" cy="0"/>
                  <wp:effectExtent l="0" t="38100" r="0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92525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0pt,90.15pt" to="251.95pt,90.15pt" stroked="t" o:allowincell="f" style="position:absolute">
                  <v:stroke color="#e92525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795020</wp:posOffset>
                </wp:positionV>
                <wp:extent cx="1494790" cy="1154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  <w:t>And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  <w:t>Einsied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Intercontin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17.7pt;height:90.9pt;mso-wrap-distance-left:9.05pt;mso-wrap-distance-right:9.05pt;mso-wrap-distance-top:0pt;mso-wrap-distance-bottom:0pt;margin-top:62.6pt;mso-position-vertical-relative:text;margin-left:287.6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  <w:t>And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  <w:t>Einsied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Intercontin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6">
        <w:r>
          <w:rPr>
            <w:rStyle w:val="InternetLink"/>
            <w:rFonts w:eastAsia="Arial"/>
            <w:color w:val="FFFFFF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145540</wp:posOffset>
                  </wp:positionV>
                  <wp:extent cx="914400" cy="0"/>
                  <wp:effectExtent l="0" t="38100" r="0" b="3810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0pt,90.2pt" to="251.95pt,90.2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95020</wp:posOffset>
                </wp:positionV>
                <wp:extent cx="1266190" cy="1155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506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  <w:t>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  <w:t>Kledw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A50021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Unitet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A500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A50021"/>
                              </w:rPr>
                              <w:t>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99.7pt;height:90.95pt;mso-wrap-distance-left:9.05pt;mso-wrap-distance-right:9.05pt;mso-wrap-distance-top:0pt;mso-wrap-distance-bottom:0pt;margin-top:62.6pt;mso-position-vertical-relative:text;margin-left:278.65pt;mso-position-horizontal-relative:text">
                <v:fill type="gradient" angle="-180" color2="#FF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  <w:t>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  <w:t>Kledw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A50021"/>
                        </w:rPr>
                      </w:pPr>
                      <w:r>
                        <w:rPr>
                          <w:rFonts w:cs="Ravie" w:ascii="Ravie" w:hAnsi="Ravie"/>
                          <w:color w:val="A500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Unitet St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A500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A50021"/>
                        </w:rPr>
                        <w:t>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7442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9252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.6pt" to="242.95pt,84.6pt" stroked="t" o:allowincell="f" style="position:absolute">
                <v:stroke color="#e9252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095080" cy="0"/>
            <wp:effectExtent l="0" t="0" r="0" b="0"/>
            <wp:docPr id="1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5080" cy="-24511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498475</wp:posOffset>
                </wp:positionV>
                <wp:extent cx="12661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99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92060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92060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92060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9206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20606"/>
                              </w:rPr>
                              <w:t>Cruiserw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2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20606"/>
                              </w:rPr>
                              <w:t>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99.7pt;height:90.7pt;mso-wrap-distance-left:9.05pt;mso-wrap-distance-right:9.05pt;mso-wrap-distance-top:0pt;mso-wrap-distance-bottom:0pt;margin-top:39.25pt;mso-position-vertical-relative:text;margin-left:260.65pt;mso-position-horizontal-relative:text">
                <v:fill type="gradient" angle="135" color2="#FF99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920606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</w:rPr>
                        <w:t>???</w:t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color w:val="920606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</w:rPr>
                      </w:r>
                    </w:p>
                    <w:p>
                      <w:pPr>
                        <w:pStyle w:val="Normal"/>
                        <w:rPr>
                          <w:rFonts w:ascii="Ravie" w:hAnsi="Ravie" w:cs="Ravie"/>
                          <w:color w:val="920606"/>
                        </w:rPr>
                      </w:pPr>
                      <w:r>
                        <w:rPr>
                          <w:rFonts w:cs="Ravie" w:ascii="Ravie" w:hAnsi="Ravie"/>
                          <w:color w:val="9206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2060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20606"/>
                        </w:rPr>
                        <w:t>Cruiserw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2060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20606"/>
                        </w:rPr>
                        <w:t>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07442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4.6pt" to="260.9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0" cy="156203650"/>
            <wp:effectExtent l="0" t="0" r="0" b="0"/>
            <wp:docPr id="15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620365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498475</wp:posOffset>
                </wp:positionV>
                <wp:extent cx="181483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862D0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862D00"/>
                              </w:rPr>
                              <w:t>Robert H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862D0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862D0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862D0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862D00"/>
                              </w:rPr>
                              <w:t>Daniel Ko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B80606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B806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World Tag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Champ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42.9pt;height:108.7pt;mso-wrap-distance-left:9.05pt;mso-wrap-distance-right:9.05pt;mso-wrap-distance-top:0pt;mso-wrap-distance-bottom:0pt;margin-top:39.25pt;mso-position-vertical-relative:text;margin-left:271.45pt;mso-position-horizontal-relative:text">
                <v:fill type="gradient" angle="-180" color2="#9933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862D00"/>
                        </w:rPr>
                      </w:pPr>
                      <w:r>
                        <w:rPr>
                          <w:rFonts w:cs="Ravie" w:ascii="Ravie" w:hAnsi="Ravie"/>
                          <w:color w:val="862D00"/>
                        </w:rPr>
                        <w:t>Robert H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862D00"/>
                        </w:rPr>
                      </w:pPr>
                      <w:r>
                        <w:rPr>
                          <w:rFonts w:cs="Ravie" w:ascii="Ravie" w:hAnsi="Ravie"/>
                          <w:color w:val="862D0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862D00"/>
                        </w:rPr>
                      </w:pPr>
                      <w:r>
                        <w:rPr>
                          <w:rFonts w:cs="Ravie" w:ascii="Ravie" w:hAnsi="Ravie"/>
                          <w:color w:val="862D00"/>
                        </w:rPr>
                        <w:t>Daniel Ko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B80606"/>
                        </w:rPr>
                      </w:pPr>
                      <w:r>
                        <w:rPr>
                          <w:rFonts w:cs="Ravie" w:ascii="Ravie" w:hAnsi="Ravie"/>
                          <w:color w:val="B806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World Tag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Champ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096645</wp:posOffset>
                </wp:positionV>
                <wp:extent cx="9144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9252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6.35pt" to="255.55pt,86.35pt" stroked="t" o:allowincell="f" style="position:absolute">
                <v:stroke color="#e92525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0" cy="0"/>
            <wp:effectExtent l="0" t="0" r="0" b="0"/>
            <wp:docPr id="18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81939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5.7pt" to="251.95pt,6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275</wp:posOffset>
                </wp:positionH>
                <wp:positionV relativeFrom="paragraph">
                  <wp:posOffset>521335</wp:posOffset>
                </wp:positionV>
                <wp:extent cx="1837690" cy="1380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 xml:space="preserve">Tag T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  <w:t>Champ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44.7pt;height:108.7pt;mso-wrap-distance-left:9.05pt;mso-wrap-distance-right:9.05pt;mso-wrap-distance-top:0pt;mso-wrap-distance-bottom:0pt;margin-top:41.05pt;mso-position-vertical-relative:text;margin-left:273.25pt;mso-position-horizontal-relative:text">
                <v:fill type="gradient" angle="-180" color2="#9933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?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 xml:space="preserve">Tag Te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  <w:t>Cham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5721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5.05pt" to="255.5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875</wp:posOffset>
                </wp:positionH>
                <wp:positionV relativeFrom="paragraph">
                  <wp:posOffset>-172085</wp:posOffset>
                </wp:positionV>
                <wp:extent cx="11518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00000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000000"/>
                              </w:rPr>
                              <w:t>Robert H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000000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ard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Champ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90.7pt;height:90.7pt;mso-wrap-distance-left:9.05pt;mso-wrap-distance-right:9.05pt;mso-wrap-distance-top:0pt;mso-wrap-distance-bottom:0pt;margin-top:-13.55pt;mso-position-vertical-relative:text;margin-left:291.25pt;mso-position-horizontal-relative:text">
                <v:fill type="gradient" angle="45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000000"/>
                        </w:rPr>
                      </w:pPr>
                      <w:r>
                        <w:rPr>
                          <w:rFonts w:cs="Ravie" w:ascii="Ravie" w:hAnsi="Ravie"/>
                          <w:color w:val="000000"/>
                        </w:rPr>
                        <w:t>Robert H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000000"/>
                        </w:rPr>
                      </w:pPr>
                      <w:r>
                        <w:rPr>
                          <w:rFonts w:cs="Ravie" w:ascii="Ravie" w:hAnsi="Ravi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ard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Champ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" TargetMode="External"/><Relationship Id="rId6" Type="http://schemas.openxmlformats.org/officeDocument/2006/relationships/hyperlink" Target="javascript:" TargetMode="External"/><Relationship Id="rId7" Type="http://schemas.openxmlformats.org/officeDocument/2006/relationships/image" Target="media/image3.emf"/><Relationship Id="rId8" Type="http://schemas.openxmlformats.org/officeDocument/2006/relationships/hyperlink" Target="javascript:" TargetMode="External"/><Relationship Id="rId9" Type="http://schemas.openxmlformats.org/officeDocument/2006/relationships/image" Target="media/image3.emf"/><Relationship Id="rId10" Type="http://schemas.openxmlformats.org/officeDocument/2006/relationships/hyperlink" Target="javascript:" TargetMode="External"/><Relationship Id="rId11" Type="http://schemas.openxmlformats.org/officeDocument/2006/relationships/image" Target="media/image3.emf"/><Relationship Id="rId12" Type="http://schemas.openxmlformats.org/officeDocument/2006/relationships/hyperlink" Target="javascript: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7:00Z</dcterms:created>
  <dc:creator>Heel</dc:creator>
  <dc:description/>
  <dc:language>en-US</dc:language>
  <cp:lastModifiedBy>Heel</cp:lastModifiedBy>
  <dcterms:modified xsi:type="dcterms:W3CDTF">2006-09-12T15:04:00Z</dcterms:modified>
  <cp:revision>8</cp:revision>
  <dc:subject/>
  <dc:title> </dc:title>
</cp:coreProperties>
</file>